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заместителя              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а отдела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я Островецкого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исполкома 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8.04.2021 № 124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ая карта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79"/>
        <w:gridCol w:w="1168"/>
        <w:gridCol w:w="11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раметры и объекты оцен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х оц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-оцен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окументация кабинета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кабин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и содержание плана работы кабин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учебно-программной докумен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блюдение правил охраны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условий электро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условий пожарной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аптеч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огнетуш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стетическое оформление кабинета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единства стиля оформления кабин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рабочего места учите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чего места учащегося (компьютер, наушники с микрофоном и т.д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остоянных и сменных информационных ст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ащение современными техническими средств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современных ТС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ционального размещения ТС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иртуального кабинета или странице на сайте УО с актуальной информ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картотеки кабин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мплектованность методической литератур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мплектованность учебной литератур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мплектованность учебным оборудован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раздаточного и дидактического материала, их систематиз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экранно-звуковых средств обучения, их систематиз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мплектованность справочными, информационными и подобным материал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рганизация работы кабин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и содержание плана работы с обучающими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материалов самостоятельной работы учащих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ланов проведения предметных недель, экскурс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щен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езультативность работы кабин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ивность работы с одаренными учащими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мониторингов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аналитическ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680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6:00Z</dcterms:created>
  <dc:creator>user</dc:creator>
  <dc:description/>
  <dc:language>en-US</dc:language>
  <cp:lastModifiedBy>Natasha</cp:lastModifiedBy>
  <cp:lastPrinted>2021-02-03T10:13:00Z</cp:lastPrinted>
  <dcterms:modified xsi:type="dcterms:W3CDTF">2021-05-19T13:36:00Z</dcterms:modified>
  <cp:revision>2</cp:revision>
  <dc:subject/>
  <dc:title/>
</cp:coreProperties>
</file>